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61087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___________      </w:t>
        <w:tab/>
        <w:tab/>
        <w:t xml:space="preserve">                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tabs>
          <w:tab w:val="clear" w:pos="709"/>
          <w:tab w:val="left" w:pos="29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                  Первомай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5"/>
        <w:spacing w:lineRule="auto" w:line="240"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115-ФЗ «О концессионных соглашениях», руководствуясь статьей 32 Устава Первомайского сельского поселения Белореченского района, администрация Первомайского сельского поселения Белореченского района п о с т а н о в л я ю: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5"/>
        <w:spacing w:lineRule="auto" w:line="240"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5"/>
        <w:spacing w:lineRule="auto" w:line="240"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Первомайского  сельского  поселения  Белореченского района № 2 от 13 января 2017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.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Первомайского сельского поселения в сети «Интернет». 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вы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0" w:after="0"/>
        <w:ind w:left="4956" w:right="141" w:firstLine="14"/>
        <w:contextualSpacing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т ___________ 2018 № 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2835"/>
        <w:gridCol w:w="1984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и водоотведения, расположенные в п. Первомайский,                                     п. Верхневеденеевский,                            п. Ганжинский, п. Комсомольский, п. Высотный, п. Проточный Белореченского района Краснода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лектрохозяйства бывших ДНТ п. Верхневедене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8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                  Первомай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В.А.Ефи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8-01-18T14:23:00Z</cp:lastPrinted>
  <dcterms:modified xsi:type="dcterms:W3CDTF">2018-01-18T11:23:00Z</dcterms:modified>
  <cp:revision>61</cp:revision>
  <dc:subject/>
  <dc:title>АДМИНИСТРАЦИЯ </dc:title>
</cp:coreProperties>
</file>